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ODULO D’ISCRIZIONE PeR – Parco dell’Energia Rinnovabil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CAMPI  DI LAVORO   2016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2558"/>
        <w:gridCol w:w="2268"/>
        <w:gridCol w:w="3408"/>
      </w:tblGrid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bCs/>
              </w:rPr>
              <w:t>NOME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GNOME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LUOGO E DATA DI NASCITA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SESSO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NAZIONALITA’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rPr>
                <w:bCs/>
              </w:rPr>
            </w:pPr>
            <w:r>
              <w:rPr>
                <w:bCs/>
                <w:sz w:val="24"/>
                <w:szCs w:val="24"/>
              </w:rPr>
              <w:t>INDIRIZZO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E-MAIL 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fessione e LINGUE CONOSCIUTE (con livello) 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NDIZIONI DI SALUTE DA SEGNALARE </w:t>
            </w:r>
          </w:p>
          <w:p>
            <w:pPr>
              <w:pStyle w:val="Normal"/>
              <w:snapToGrid w:val="false"/>
              <w:rPr/>
            </w:pPr>
            <w:r>
              <w:rPr/>
              <w:t>(patologie croniche, …)</w:t>
            </w:r>
          </w:p>
          <w:p>
            <w:pPr>
              <w:pStyle w:val="Normal"/>
              <w:snapToGrid w:val="false"/>
              <w:rPr/>
            </w:pPr>
            <w:r>
              <w:rPr/>
              <w:t>PARTICOLARI ESIGENZE DI ALIMENTAZIONE (intolleranze, allergie ….)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ECEDENTI ESPERIENZE</w:t>
            </w:r>
          </w:p>
          <w:p>
            <w:pPr>
              <w:pStyle w:val="Normal"/>
              <w:snapToGrid w:val="false"/>
              <w:rPr/>
            </w:pPr>
            <w:r>
              <w:rPr/>
              <w:t>(in un campo di lavoro o di volontariato)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QUALITÀ  E  ABILITÀ 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TIVAZIONI E ASPETTATIVE</w:t>
            </w:r>
          </w:p>
          <w:p>
            <w:pPr>
              <w:pStyle w:val="Normal"/>
              <w:snapToGrid w:val="false"/>
              <w:rPr/>
            </w:pPr>
            <w:r>
              <w:rPr/>
              <w:t>(perché hai pensato di fare questa esperienza e cosa ti aspetti?)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ERIODO DI DISPONIBILITA’</w:t>
            </w:r>
            <w:r>
              <w:rPr/>
              <w:br/>
              <w:t>in ordine di preferenza indicare alcune settimane in ordine decrescente dal periodo indicato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 COSA MI SENTIREI PARTICOLARMENTE UTILE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EVE PRESENTAZIONE DI TE STESSO (max 10 righe)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(Inviare la scheda all’indirizzo scrivi@per.umbria.it)</w:t>
        <w:b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i">
    <w:name w:val="titoli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stosg@unaltromond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3:00Z</dcterms:created>
  <dc:creator>Michele</dc:creator>
  <dc:description/>
  <dc:language>en-US</dc:language>
  <cp:lastModifiedBy>Maurizio</cp:lastModifiedBy>
  <cp:lastPrinted>2013-06-06T11:49:00Z</cp:lastPrinted>
  <dcterms:modified xsi:type="dcterms:W3CDTF">2016-01-24T16:23:00Z</dcterms:modified>
  <cp:revision>2</cp:revision>
  <dc:subject/>
  <dc:title>CAMPO DI LAVORO</dc:title>
</cp:coreProperties>
</file>